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200"/>
        <w:jc w:val="center"/>
        <w:outlineLvl w:val="0"/>
        <w:rPr>
          <w:rFonts w:ascii="Trebuchet MS" w:hAnsi="Trebuchet MS" w:eastAsia="Times New Roman" w:cs="Arial"/>
          <w:b/>
          <w:b/>
          <w:bCs/>
          <w:color w:val="4F6228"/>
          <w:kern w:val="2"/>
          <w:sz w:val="28"/>
          <w:szCs w:val="23"/>
          <w:lang w:eastAsia="ru-RU"/>
        </w:rPr>
      </w:pPr>
      <w:r>
        <w:rPr>
          <w:rFonts w:eastAsia="Times New Roman" w:cs="Arial" w:ascii="Trebuchet MS" w:hAnsi="Trebuchet MS"/>
          <w:b/>
          <w:bCs/>
          <w:color w:val="4F6228"/>
          <w:kern w:val="2"/>
          <w:sz w:val="28"/>
          <w:szCs w:val="23"/>
          <w:lang w:eastAsia="ru-RU"/>
        </w:rPr>
        <w:t>ЗИП ДЛЯ ВОССТАНОВЛЕНИЯ КАРТРИДЖЕЙ В УПАКОВКЕ ПРОИЗВОДИТЕЛЯ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708"/>
        <w:outlineLvl w:val="0"/>
        <w:rPr>
          <w:rFonts w:ascii="Trebuchet MS" w:hAnsi="Trebuchet MS" w:eastAsia="Times New Roman" w:cs="Arial"/>
          <w:b/>
          <w:b/>
          <w:bCs/>
          <w:kern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В связи с тем, что такие товары, как заряжающие ролики, магнитные ролики, ракели и т.п. даже при незначительных воздействиях на рабочие поверхности могут потерять свои технологические свойства, наша компания дополнительно вводит в ассортимент товары в упаковках производителя (брутто упаковках) по несколько штук. </w:t>
        <w:br/>
        <w:br/>
        <w:t xml:space="preserve">Рекомендуем Вам приобретать данный ЗИП брутто упаковками; это обеспечит сохранность роликов и ракелей при отгрузке и транспортировке. Кроме того цена на товары в упаковке по десять штук пропорционально ниже цены аналогичного штучного товара в индивидуальной упаковке. </w:t>
        <w:br/>
        <w:br/>
        <w:t>Заряжающий ролик (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PCR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) 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Canon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Е-16/30/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LX</w:t>
      </w:r>
      <w:r>
        <w:rPr>
          <w:rFonts w:eastAsia="Times New Roman" w:cs="Arial" w:ascii="Arial" w:hAnsi="Arial"/>
          <w:sz w:val="21"/>
          <w:szCs w:val="21"/>
          <w:lang w:eastAsia="ru-RU"/>
        </w:rPr>
        <w:t>/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PX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soft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(10 шт) Корея; </w:t>
        <w:br/>
        <w:t>(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PCR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) 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HP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1010/1100/1160/1200/5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L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soft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(10 шт) Корея; </w:t>
        <w:br/>
        <w:t>(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PCR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) 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HP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5000/5200/8100 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soft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(10 шт) Корея; </w:t>
        <w:br/>
        <w:t>(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PCR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) 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HP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P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1005/1505 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soft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(20 шт) Китай; </w:t>
        <w:br/>
        <w:t xml:space="preserve">Магнитный ролик (в сборе) 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HP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1010 (без бушингов) 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HP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1010 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Graphit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(50 шт) Китай; </w:t>
        <w:br/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HP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1160/1320/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P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2015 (без бушингов) (50 шт) Корея; </w:t>
      </w:r>
    </w:p>
    <w:p>
      <w:pPr>
        <w:pStyle w:val="Normal"/>
        <w:spacing w:lineRule="atLeast" w:line="270" w:before="240" w:after="24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39335</wp:posOffset>
            </wp:positionH>
            <wp:positionV relativeFrom="line">
              <wp:posOffset>89535</wp:posOffset>
            </wp:positionV>
            <wp:extent cx="2011680" cy="20116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HP 1200/1100/5L Graphit Китай; </w:t>
        <w:br/>
        <w:t xml:space="preserve">Магнитный ролик (оболочка) HP 1010 (10 шт) Корея; </w:t>
        <w:br/>
        <w:t xml:space="preserve">HP 2100/2300/2400/P3005/4000/4100 (10 шт) Корея; </w:t>
        <w:br/>
        <w:t xml:space="preserve">HP P1005/1505 Graphit (70 шт) Китай; </w:t>
        <w:br/>
        <w:br/>
        <w:t xml:space="preserve">Ракель CANON FC-330 (HP4L/PX (10 шт) Kuroki; </w:t>
        <w:br/>
        <w:t xml:space="preserve">HP LJ 1010/1200/1160/P2015 (10 шт) Kuroki; </w:t>
        <w:br/>
        <w:t xml:space="preserve">HP LJ 2100/2200/2300/2410/2420 (10шт) Kuroki; </w:t>
        <w:br/>
        <w:t xml:space="preserve">HP LJ 4200/4250/4300/4350 (10шт) Kuroki; </w:t>
        <w:br/>
        <w:t xml:space="preserve">HP LJ 5L/1100/1200/AX (10 шт) Kuroki; </w:t>
        <w:br/>
        <w:t xml:space="preserve">HP LJ P1005/1505 (10 шт) Kuroki; </w:t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839335</wp:posOffset>
            </wp:positionH>
            <wp:positionV relativeFrom="line">
              <wp:posOffset>-15240</wp:posOffset>
            </wp:positionV>
            <wp:extent cx="2011680" cy="20116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HP LJ P4014/4015/4515 (10шт) Kuroki; </w:t>
        <w:br/>
        <w:t xml:space="preserve">Ракель Doctor blade HP CLJ 2600 (10шт) Kuroki; </w:t>
        <w:br/>
        <w:t xml:space="preserve">HP LJ 1010/1160/1320/P2015 (10шт) Kuroki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HP LJ 1150/1200/1300 (10шт) Kuroki; </w:t>
        <w:br/>
        <w:t xml:space="preserve">HP LJ 2410/2420/2430/P3005 (10шт) Kuroki; </w:t>
        <w:br/>
        <w:t xml:space="preserve">HP LJ 4200/4250/4300/4350 (10шт) Kuroki; </w:t>
        <w:br/>
        <w:t xml:space="preserve">HP LJ 5L/1100 (10шт) Kuroki; </w:t>
        <w:br/>
        <w:t xml:space="preserve">HP LJ P1005/1505 (10шт) Kuroki. </w:t>
      </w:r>
    </w:p>
    <w:p>
      <w:pPr>
        <w:pStyle w:val="Normal"/>
        <w:spacing w:lineRule="atLeast" w:line="270" w:before="240" w:after="24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-161290</wp:posOffset>
            </wp:positionH>
            <wp:positionV relativeFrom="line">
              <wp:posOffset>-162560</wp:posOffset>
            </wp:positionV>
            <wp:extent cx="2188210" cy="19202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Также просим обратить внимание на термопленку для термоузлов лазерных принтеров. В индивидуальной упаковке при длительной транспортировке термопленка может быть повреждена. Поэтому рекомендуем Вам покупать термопленку в “пучках” (т.е. вставленную одна в другую) по 20 шт/25 шт. Коробки прикрепляются отдельно в разобранном виде. </w:t>
        <w:br/>
        <w:br/>
        <w:t xml:space="preserve">Как и для вышеперечисленного ЗИПа, стоимость термопленки в «пучках» пропорционально ниже, чем в индивидуальной упаковке. </w:t>
        <w:br/>
        <w:br/>
        <w:t xml:space="preserve">Термопленка HP 1200/1000/1005/1010/1015 (20 шт) Литва; </w:t>
        <w:br/>
        <w:t xml:space="preserve">HP 1150/1300/1320 (20 шт) Литва; </w:t>
        <w:br/>
        <w:t xml:space="preserve">HP 1100/3200/LBP800/ 810/1120/FAX-L900 (25 шт) Литва; </w:t>
        <w:br/>
        <w:t xml:space="preserve">HP 2200/2300/2400/2420/2430 (25 шт) Литва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280" w:after="280"/>
      <w:outlineLvl w:val="0"/>
    </w:pPr>
    <w:rPr>
      <w:rFonts w:ascii="Trebuchet MS" w:hAnsi="Trebuchet MS" w:eastAsia="Times New Roman" w:cs="Times New Roman"/>
      <w:b/>
      <w:bCs/>
      <w:color w:val="716254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color w:val="716254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70" w:before="240" w:after="240"/>
    </w:pPr>
    <w:rPr>
      <w:rFonts w:ascii="Arial" w:hAnsi="Arial" w:eastAsia="Times New Roman" w:cs="Arial"/>
      <w:color w:val="535351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04:00Z</dcterms:created>
  <dc:creator>Суворова Елена</dc:creator>
  <dc:description/>
  <dc:language>en-US</dc:language>
  <cp:lastModifiedBy>Суворова Елена</cp:lastModifiedBy>
  <dcterms:modified xsi:type="dcterms:W3CDTF">2015-07-24T09:16:00Z</dcterms:modified>
  <cp:revision>1</cp:revision>
  <dc:subject/>
  <dc:title/>
</cp:coreProperties>
</file>